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方正书宋_GBK" w:hAnsi="宋体;方正书宋_GBK" w:eastAsia="宋体;方正书宋_GBK" w:cs="宋体;方正书宋_GBK"/>
          <w:b/>
          <w:b/>
          <w:bCs/>
          <w:sz w:val="36"/>
          <w:szCs w:val="36"/>
        </w:rPr>
      </w:pPr>
      <w:r>
        <w:rPr>
          <w:rFonts w:ascii="BlinkMacSystemFont;仿宋" w:hAnsi="BlinkMacSystemFont;仿宋" w:cs="BlinkMacSystemFont;仿宋"/>
          <w:b/>
          <w:bCs/>
          <w:color w:val="000000"/>
          <w:sz w:val="36"/>
          <w:szCs w:val="36"/>
          <w:shd w:fill="FFFFFF" w:val="clear"/>
        </w:rPr>
        <w:t>《河南省行政处罚听证办法》</w:t>
      </w:r>
      <w:r>
        <w:rPr>
          <w:rFonts w:ascii="宋体;方正书宋_GBK" w:hAnsi="宋体;方正书宋_GBK" w:cs="宋体;方正书宋_GBK" w:eastAsia="宋体;方正书宋_GBK"/>
          <w:b/>
          <w:bCs/>
          <w:sz w:val="36"/>
          <w:szCs w:val="36"/>
        </w:rPr>
        <w:t>政策解读</w:t>
      </w:r>
    </w:p>
    <w:p>
      <w:pPr>
        <w:pStyle w:val="Style15"/>
        <w:widowControl/>
        <w:shd w:fill="FFFFFF" w:val="clear"/>
        <w:spacing w:before="0" w:after="0"/>
        <w:jc w:val="both"/>
        <w:textAlignment w:val="top"/>
        <w:rPr>
          <w:rFonts w:ascii="BlinkMacSystemFont;仿宋" w:hAnsi="BlinkMacSystemFont;仿宋" w:eastAsia="宋体;方正书宋_GBK" w:cs="BlinkMacSystemFont;仿宋"/>
          <w:b/>
          <w:b/>
          <w:bCs/>
          <w:color w:val="000000"/>
          <w:sz w:val="36"/>
          <w:szCs w:val="36"/>
          <w:shd w:fill="FFFFFF" w:val="clear"/>
        </w:rPr>
      </w:pPr>
      <w:r>
        <w:rPr>
          <w:rFonts w:eastAsia="宋体;方正书宋_GBK" w:cs="BlinkMacSystemFont;仿宋" w:ascii="BlinkMacSystemFont;仿宋" w:hAnsi="BlinkMacSystemFont;仿宋"/>
          <w:b/>
          <w:bCs/>
          <w:color w:val="000000"/>
          <w:sz w:val="36"/>
          <w:szCs w:val="36"/>
          <w:shd w:fill="FFFFFF" w:val="clear"/>
        </w:rPr>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河南省行政处罚听证办法》（以下简称《办法》）自</w:t>
      </w:r>
      <w:r>
        <w:rPr>
          <w:rFonts w:cs="BlinkMacSystemFont;仿宋" w:ascii="BlinkMacSystemFont;仿宋" w:hAnsi="BlinkMacSystemFont;仿宋"/>
          <w:color w:val="000000"/>
          <w:shd w:fill="FFFFFF" w:val="clear"/>
        </w:rPr>
        <w:t>2021</w:t>
      </w:r>
      <w:r>
        <w:rPr>
          <w:rFonts w:ascii="BlinkMacSystemFont;仿宋" w:hAnsi="BlinkMacSystemFont;仿宋" w:cs="BlinkMacSystemFont;仿宋"/>
          <w:color w:val="000000"/>
          <w:shd w:fill="FFFFFF" w:val="clear"/>
        </w:rPr>
        <w:t>年</w:t>
      </w:r>
      <w:r>
        <w:rPr>
          <w:rFonts w:cs="BlinkMacSystemFont;仿宋" w:ascii="BlinkMacSystemFont;仿宋" w:hAnsi="BlinkMacSystemFont;仿宋"/>
          <w:color w:val="000000"/>
          <w:shd w:fill="FFFFFF" w:val="clear"/>
        </w:rPr>
        <w:t>12</w:t>
      </w:r>
      <w:r>
        <w:rPr>
          <w:rFonts w:ascii="BlinkMacSystemFont;仿宋" w:hAnsi="BlinkMacSystemFont;仿宋" w:cs="BlinkMacSystemFont;仿宋"/>
          <w:color w:val="000000"/>
          <w:shd w:fill="FFFFFF" w:val="clear"/>
        </w:rPr>
        <w:t>月</w:t>
      </w:r>
      <w:r>
        <w:rPr>
          <w:rFonts w:cs="BlinkMacSystemFont;仿宋" w:ascii="BlinkMacSystemFont;仿宋" w:hAnsi="BlinkMacSystemFont;仿宋"/>
          <w:color w:val="000000"/>
          <w:shd w:fill="FFFFFF" w:val="clear"/>
        </w:rPr>
        <w:t>1</w:t>
      </w:r>
      <w:r>
        <w:rPr>
          <w:rFonts w:ascii="BlinkMacSystemFont;仿宋" w:hAnsi="BlinkMacSystemFont;仿宋" w:cs="BlinkMacSystemFont;仿宋"/>
          <w:color w:val="000000"/>
          <w:shd w:fill="FFFFFF" w:val="clear"/>
        </w:rPr>
        <w:t>日起施行。</w:t>
      </w:r>
      <w:r>
        <w:rPr>
          <w:rFonts w:ascii="BlinkMacSystemFont;仿宋" w:hAnsi="BlinkMacSystemFont;仿宋" w:cs="BlinkMacSystemFont;仿宋" w:eastAsia="BlinkMacSystemFont;仿宋"/>
          <w:color w:val="000000"/>
          <w:shd w:fill="FFFFFF" w:val="clear"/>
        </w:rPr>
        <w:t xml:space="preserve"> </w:t>
      </w:r>
      <w:r>
        <w:rPr>
          <w:rFonts w:ascii="BlinkMacSystemFont;仿宋" w:hAnsi="BlinkMacSystemFont;仿宋" w:cs="BlinkMacSystemFont;仿宋"/>
          <w:color w:val="000000"/>
          <w:shd w:fill="FFFFFF" w:val="clear"/>
        </w:rPr>
        <w:t>《办法》共</w:t>
      </w:r>
      <w:r>
        <w:rPr>
          <w:rFonts w:cs="BlinkMacSystemFont;仿宋" w:ascii="BlinkMacSystemFont;仿宋" w:hAnsi="BlinkMacSystemFont;仿宋"/>
          <w:color w:val="000000"/>
          <w:shd w:fill="FFFFFF" w:val="clear"/>
        </w:rPr>
        <w:t>6</w:t>
      </w:r>
      <w:r>
        <w:rPr>
          <w:rFonts w:ascii="BlinkMacSystemFont;仿宋" w:hAnsi="BlinkMacSystemFont;仿宋" w:cs="BlinkMacSystemFont;仿宋"/>
          <w:color w:val="000000"/>
          <w:shd w:fill="FFFFFF" w:val="clear"/>
        </w:rPr>
        <w:t>章</w:t>
      </w:r>
      <w:r>
        <w:rPr>
          <w:rFonts w:cs="BlinkMacSystemFont;仿宋" w:ascii="BlinkMacSystemFont;仿宋" w:hAnsi="BlinkMacSystemFont;仿宋"/>
          <w:color w:val="000000"/>
          <w:shd w:fill="FFFFFF" w:val="clear"/>
        </w:rPr>
        <w:t>36</w:t>
      </w:r>
      <w:r>
        <w:rPr>
          <w:rFonts w:ascii="BlinkMacSystemFont;仿宋" w:hAnsi="BlinkMacSystemFont;仿宋" w:cs="BlinkMacSystemFont;仿宋"/>
          <w:color w:val="000000"/>
          <w:shd w:fill="FFFFFF" w:val="clear"/>
        </w:rPr>
        <w:t>条，包括总则、听证组织机关、听证人员和听证参加人、听证申请和受理、听证准备、听证的举行和附则，对听证的事项范围、组织实施、具体程序、听证相关人员的确定及权利义务等都作了具体规定，针对性和可操作性强。</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一、哪些事项公众可以申请听证？</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对公民处以</w:t>
      </w:r>
      <w:r>
        <w:rPr>
          <w:rFonts w:cs="BlinkMacSystemFont;仿宋" w:ascii="BlinkMacSystemFont;仿宋" w:hAnsi="BlinkMacSystemFont;仿宋"/>
          <w:color w:val="000000"/>
          <w:shd w:fill="FFFFFF" w:val="clear"/>
        </w:rPr>
        <w:t>5000</w:t>
      </w:r>
      <w:r>
        <w:rPr>
          <w:rFonts w:ascii="BlinkMacSystemFont;仿宋" w:hAnsi="BlinkMacSystemFont;仿宋" w:cs="BlinkMacSystemFont;仿宋"/>
          <w:color w:val="000000"/>
          <w:shd w:fill="FFFFFF" w:val="clear"/>
        </w:rPr>
        <w:t>元以上、对法人或者其他组织处以</w:t>
      </w:r>
      <w:r>
        <w:rPr>
          <w:rFonts w:cs="BlinkMacSystemFont;仿宋" w:ascii="BlinkMacSystemFont;仿宋" w:hAnsi="BlinkMacSystemFont;仿宋"/>
          <w:color w:val="000000"/>
          <w:shd w:fill="FFFFFF" w:val="clear"/>
        </w:rPr>
        <w:t>5</w:t>
      </w:r>
      <w:r>
        <w:rPr>
          <w:rFonts w:ascii="BlinkMacSystemFont;仿宋" w:hAnsi="BlinkMacSystemFont;仿宋" w:cs="BlinkMacSystemFont;仿宋"/>
          <w:color w:val="000000"/>
          <w:shd w:fill="FFFFFF" w:val="clear"/>
        </w:rPr>
        <w:t>万元以上罚款</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对公民、法人或者其他组织作出没收违法所得、没收非法财物价值达到第一项规定的数额</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降低资质等级、吊销许可证件</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责令停产停业、责令关闭、限制从业</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其他较重的行政处罚</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法律、法规、规章规定的其他情形</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二、听证当事人合法权利</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办法》规定，当事人享有要求或者放弃听证、申请延期听证、申请回避、委托代理人、陈述、申辩、举证、质证、核对听证笔录等各项权利。当事人除了可以书面提出听证要求外，还可以用邮寄、传真、电子邮件、口头等方式提出；当事人在规定期限内提出听证要求的，行政执法机关应当组织听证，并不得向当事人收取费用。</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三、听证的具体程序</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w:t>
      </w:r>
      <w:r>
        <w:rPr>
          <w:rFonts w:cs="BlinkMacSystemFont;仿宋" w:ascii="BlinkMacSystemFont;仿宋" w:hAnsi="BlinkMacSystemFont;仿宋"/>
          <w:color w:val="000000"/>
          <w:shd w:fill="FFFFFF" w:val="clear"/>
        </w:rPr>
        <w:t>1.</w:t>
      </w:r>
      <w:r>
        <w:rPr>
          <w:rFonts w:ascii="BlinkMacSystemFont;仿宋" w:hAnsi="BlinkMacSystemFont;仿宋" w:cs="BlinkMacSystemFont;仿宋"/>
          <w:color w:val="000000"/>
          <w:shd w:fill="FFFFFF" w:val="clear"/>
        </w:rPr>
        <w:t>案件调查人员提出当事人违法的事实、证据、行政处罚建议及依据</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w:t>
      </w:r>
      <w:r>
        <w:rPr>
          <w:rFonts w:cs="BlinkMacSystemFont;仿宋" w:ascii="BlinkMacSystemFont;仿宋" w:hAnsi="BlinkMacSystemFont;仿宋"/>
          <w:color w:val="000000"/>
          <w:shd w:fill="FFFFFF" w:val="clear"/>
        </w:rPr>
        <w:t>2.</w:t>
      </w:r>
      <w:r>
        <w:rPr>
          <w:rFonts w:ascii="BlinkMacSystemFont;仿宋" w:hAnsi="BlinkMacSystemFont;仿宋" w:cs="BlinkMacSystemFont;仿宋"/>
          <w:color w:val="000000"/>
          <w:shd w:fill="FFFFFF" w:val="clear"/>
        </w:rPr>
        <w:t>当事人进行陈述和申辩，提出有关证据</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w:t>
      </w:r>
      <w:r>
        <w:rPr>
          <w:rFonts w:cs="BlinkMacSystemFont;仿宋" w:ascii="BlinkMacSystemFont;仿宋" w:hAnsi="BlinkMacSystemFont;仿宋"/>
          <w:color w:val="000000"/>
          <w:shd w:fill="FFFFFF" w:val="clear"/>
        </w:rPr>
        <w:t>3.</w:t>
      </w:r>
      <w:r>
        <w:rPr>
          <w:rFonts w:ascii="BlinkMacSystemFont;仿宋" w:hAnsi="BlinkMacSystemFont;仿宋" w:cs="BlinkMacSystemFont;仿宋"/>
          <w:color w:val="000000"/>
          <w:shd w:fill="FFFFFF" w:val="clear"/>
        </w:rPr>
        <w:t>第三人进行陈述</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w:t>
      </w:r>
      <w:r>
        <w:rPr>
          <w:rFonts w:cs="BlinkMacSystemFont;仿宋" w:ascii="BlinkMacSystemFont;仿宋" w:hAnsi="BlinkMacSystemFont;仿宋"/>
          <w:color w:val="000000"/>
          <w:shd w:fill="FFFFFF" w:val="clear"/>
        </w:rPr>
        <w:t>4.</w:t>
      </w:r>
      <w:r>
        <w:rPr>
          <w:rFonts w:ascii="BlinkMacSystemFont;仿宋" w:hAnsi="BlinkMacSystemFont;仿宋" w:cs="BlinkMacSystemFont;仿宋"/>
          <w:color w:val="000000"/>
          <w:shd w:fill="FFFFFF" w:val="clear"/>
        </w:rPr>
        <w:t>质证和辩论</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w:t>
      </w:r>
      <w:r>
        <w:rPr>
          <w:rFonts w:cs="BlinkMacSystemFont;仿宋" w:ascii="BlinkMacSystemFont;仿宋" w:hAnsi="BlinkMacSystemFont;仿宋"/>
          <w:color w:val="000000"/>
          <w:shd w:fill="FFFFFF" w:val="clear"/>
        </w:rPr>
        <w:t>5.</w:t>
      </w:r>
      <w:r>
        <w:rPr>
          <w:rFonts w:ascii="BlinkMacSystemFont;仿宋" w:hAnsi="BlinkMacSystemFont;仿宋" w:cs="BlinkMacSystemFont;仿宋"/>
          <w:color w:val="000000"/>
          <w:shd w:fill="FFFFFF" w:val="clear"/>
        </w:rPr>
        <w:t>听证主持人按照第三人、案件调查人员、当事人的先后顺序征询各方最后意见</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四、听证人员的确定</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听证人员包括听证主持人、听证员和记录员</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听证主持人、听证员由行政执法机关指定</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记录员由听证主持人指定</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案件调查人员不得担任听证主持人、听证员和记录员</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五、出台背景</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行政处罚听证是规范行政执法行为，保障和监督行政机关有效实施行政管理，保护公民、法人或者其他组织合法权益的重要制度。长期以来，由于国家和我省都没有对行政处罚听证程序各个环节的内容进行具体规定，使得执法部门在实践中缺少规范指引，工作随意性强、标准不统一，一定程度上影响了行政处罚听证的有效实施。</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w:t>
      </w:r>
      <w:r>
        <w:rPr>
          <w:rFonts w:cs="BlinkMacSystemFont;仿宋" w:ascii="BlinkMacSystemFont;仿宋" w:hAnsi="BlinkMacSystemFont;仿宋"/>
          <w:color w:val="000000"/>
          <w:shd w:fill="FFFFFF" w:val="clear"/>
        </w:rPr>
        <w:t>2021</w:t>
      </w:r>
      <w:r>
        <w:rPr>
          <w:rFonts w:ascii="BlinkMacSystemFont;仿宋" w:hAnsi="BlinkMacSystemFont;仿宋" w:cs="BlinkMacSystemFont;仿宋"/>
          <w:color w:val="000000"/>
          <w:shd w:fill="FFFFFF" w:val="clear"/>
        </w:rPr>
        <w:t>年新修订的行政处罚法对听证事项范围、听证程序、听证笔录效力等作出了重大修改，对行政处罚听证工作提出了新的要求。为深入贯彻落实行政处罚法，进一步规范行政处罚听证程序、提高行政执法效能，有必要结合我省实际，制定出台《办法》。</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六、亮点</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办法》是新修订的行政处罚法实施后，全国第一部配套规范行政处罚听证的省级政府规章。</w:t>
      </w:r>
    </w:p>
    <w:p>
      <w:pPr>
        <w:pStyle w:val="Style15"/>
        <w:widowControl/>
        <w:shd w:fill="FFFFFF" w:val="clear"/>
        <w:spacing w:before="0" w:after="0"/>
        <w:jc w:val="both"/>
        <w:textAlignment w:val="top"/>
        <w:rPr>
          <w:rFonts w:ascii="BlinkMacSystemFont;仿宋" w:hAnsi="BlinkMacSystemFont;仿宋" w:cs="BlinkMacSystemFont;仿宋"/>
          <w:color w:val="000000"/>
        </w:rPr>
      </w:pPr>
      <w:r>
        <w:rPr>
          <w:rFonts w:ascii="BlinkMacSystemFont;仿宋" w:hAnsi="BlinkMacSystemFont;仿宋" w:cs="BlinkMacSystemFont;仿宋"/>
          <w:color w:val="000000"/>
          <w:shd w:fill="FFFFFF" w:val="clear"/>
        </w:rPr>
        <w:t>　　细化了较大数额标准。为细化我省较大数额标准，省司法厅对我省以及全国的有关数据进行了收集整理和分析，并组织有关省直部门、行业协会、企业、个体工商户、法律顾问等进行了研究论证。从纵向考虑了我省城镇居民人均可支配收入和农村居民人均可支配收入的涨幅，从横向考虑了我省与外省经济发展水平的差异，并兼顾我省行政执法实际和未来长期发展，确定了我省较大数额标准。</w:t>
      </w:r>
    </w:p>
    <w:p>
      <w:pPr>
        <w:pStyle w:val="Normal"/>
        <w:rPr>
          <w:rFonts w:ascii="BlinkMacSystemFont;仿宋" w:hAnsi="BlinkMacSystemFont;仿宋" w:cs="BlinkMacSystemFont;仿宋"/>
          <w:color w:val="000000"/>
        </w:rPr>
      </w:pPr>
      <w:r>
        <w:rPr>
          <w:rFonts w:cs="BlinkMacSystemFont;仿宋" w:ascii="BlinkMacSystemFont;仿宋" w:hAnsi="BlinkMacSystemFont;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BlinkMacSystemFont">
    <w:altName w:val="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50:00Z</dcterms:created>
  <dc:creator>Administrator</dc:creator>
  <dc:description/>
  <dc:language>en-US</dc:language>
  <cp:lastModifiedBy>greatwall</cp:lastModifiedBy>
  <dcterms:modified xsi:type="dcterms:W3CDTF">2023-04-11T09:5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