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44"/>
          <w:szCs w:val="44"/>
        </w:rPr>
      </w:pPr>
      <w:r>
        <w:rPr>
          <w:sz w:val="44"/>
          <w:szCs w:val="44"/>
        </w:rPr>
        <w:t>《河南省人民政府关于加快推进气象高质量发展的意见》</w:t>
      </w:r>
      <w:r>
        <w:rPr>
          <w:sz w:val="44"/>
          <w:szCs w:val="44"/>
        </w:rPr>
        <w:br/>
      </w:r>
      <w:r>
        <w:rPr>
          <w:sz w:val="44"/>
          <w:szCs w:val="44"/>
        </w:rPr>
        <w:t>政策解读</w:t>
      </w:r>
    </w:p>
    <w:p>
      <w:pPr>
        <w:pStyle w:val="Style13"/>
        <w:keepNext w:val="false"/>
        <w:keepLines w:val="false"/>
        <w:widowControl/>
        <w:jc w:val="both"/>
        <w:rPr>
          <w:sz w:val="32"/>
          <w:szCs w:val="32"/>
        </w:rPr>
      </w:pPr>
      <w:r>
        <w:rPr/>
        <w:t>　</w:t>
      </w:r>
      <w:r>
        <w:rPr>
          <w:sz w:val="32"/>
          <w:szCs w:val="32"/>
        </w:rPr>
        <w:t>　为深入贯彻习近平总书记关于气象工作的重要指示批示精神，全面落实《国务院关于印发气象高质量发展纲要（</w:t>
      </w:r>
      <w:r>
        <w:rPr>
          <w:sz w:val="32"/>
          <w:szCs w:val="32"/>
        </w:rPr>
        <w:t>2022—2035</w:t>
      </w:r>
      <w:r>
        <w:rPr>
          <w:sz w:val="32"/>
          <w:szCs w:val="32"/>
        </w:rPr>
        <w:t>年）的通知》（国发〔</w:t>
      </w:r>
      <w:r>
        <w:rPr>
          <w:sz w:val="32"/>
          <w:szCs w:val="32"/>
        </w:rPr>
        <w:t>2022</w:t>
      </w:r>
      <w:r>
        <w:rPr>
          <w:sz w:val="32"/>
          <w:szCs w:val="32"/>
        </w:rPr>
        <w:t>〕</w:t>
      </w:r>
      <w:r>
        <w:rPr>
          <w:sz w:val="32"/>
          <w:szCs w:val="32"/>
        </w:rPr>
        <w:t>11</w:t>
      </w:r>
      <w:r>
        <w:rPr>
          <w:sz w:val="32"/>
          <w:szCs w:val="32"/>
        </w:rPr>
        <w:t>号）以及省委楼阳生书记、省政府王凯省长的批示要求，加快推进河南气象高质量发展，以气象现代化服务保障现代化河南建设，河南省人民政府印发了《关于加快推进气象高质量发展的意见》（以下简称《意见》），明确了当前和今后一个时期推动河南省气象高质量发展的总体要求、目标任务和保障措施。</w:t>
      </w:r>
    </w:p>
    <w:p>
      <w:pPr>
        <w:pStyle w:val="Style13"/>
        <w:keepNext w:val="false"/>
        <w:keepLines w:val="false"/>
        <w:widowControl/>
        <w:jc w:val="both"/>
        <w:rPr>
          <w:sz w:val="32"/>
          <w:szCs w:val="32"/>
        </w:rPr>
      </w:pPr>
      <w:r>
        <w:rPr>
          <w:sz w:val="32"/>
          <w:szCs w:val="32"/>
        </w:rPr>
        <w:t>　</w:t>
      </w:r>
      <w:r>
        <w:rPr>
          <w:rStyle w:val="StrongEmphasis"/>
          <w:sz w:val="32"/>
          <w:szCs w:val="32"/>
        </w:rPr>
        <w:t>　一、推进气象高质量发展的指导思想和发展目标</w:t>
      </w:r>
    </w:p>
    <w:p>
      <w:pPr>
        <w:pStyle w:val="Style13"/>
        <w:keepNext w:val="false"/>
        <w:keepLines w:val="false"/>
        <w:widowControl/>
        <w:jc w:val="both"/>
        <w:rPr>
          <w:sz w:val="32"/>
          <w:szCs w:val="32"/>
        </w:rPr>
      </w:pPr>
      <w:r>
        <w:rPr>
          <w:sz w:val="32"/>
          <w:szCs w:val="32"/>
        </w:rPr>
        <w:t>　　《意见》指出，以习近平新时代中国特色社会主义思想为指导，全面贯彻党的二十大精神，深入贯彻习近平总书记视察河南重要讲话和关于气象工作的重要指示精神，坚持创新驱动发展、需求牵引发展、多方协同发展、统筹集约发展，以提供高质量气象服务为导向，加快构建科技领先、监测精密、预报精准、服务精细、人民满意的现代气象体系，全方位保障生命安全、生产发展、生活富裕、生态良好，为中国式现代化建设河南实践提供高水平气象保障。</w:t>
      </w:r>
    </w:p>
    <w:p>
      <w:pPr>
        <w:pStyle w:val="Style13"/>
        <w:keepNext w:val="false"/>
        <w:keepLines w:val="false"/>
        <w:widowControl/>
        <w:jc w:val="both"/>
        <w:rPr>
          <w:sz w:val="32"/>
          <w:szCs w:val="32"/>
        </w:rPr>
      </w:pPr>
      <w:r>
        <w:rPr>
          <w:sz w:val="32"/>
          <w:szCs w:val="32"/>
        </w:rPr>
        <w:t>　　到</w:t>
      </w:r>
      <w:r>
        <w:rPr>
          <w:sz w:val="32"/>
          <w:szCs w:val="32"/>
        </w:rPr>
        <w:t>2025</w:t>
      </w:r>
      <w:r>
        <w:rPr>
          <w:sz w:val="32"/>
          <w:szCs w:val="32"/>
        </w:rPr>
        <w:t>年，现代气象科技创新、服务、业务和管理体系逐步完善，气象关键技术自主创新能力明显提高，监测精密、预报精准、服务精细能力不断提升，气象科技能力现代化和气象社会服务现代化建设取得新进展，智慧气象建设迈入全国第一方阵。</w:t>
      </w:r>
    </w:p>
    <w:p>
      <w:pPr>
        <w:pStyle w:val="Style13"/>
        <w:keepNext w:val="false"/>
        <w:keepLines w:val="false"/>
        <w:widowControl/>
        <w:jc w:val="both"/>
        <w:rPr>
          <w:sz w:val="32"/>
          <w:szCs w:val="32"/>
        </w:rPr>
      </w:pPr>
      <w:r>
        <w:rPr>
          <w:sz w:val="32"/>
          <w:szCs w:val="32"/>
        </w:rPr>
        <w:t>　　到</w:t>
      </w:r>
      <w:r>
        <w:rPr>
          <w:sz w:val="32"/>
          <w:szCs w:val="32"/>
        </w:rPr>
        <w:t>2035</w:t>
      </w:r>
      <w:r>
        <w:rPr>
          <w:sz w:val="32"/>
          <w:szCs w:val="32"/>
        </w:rPr>
        <w:t>年，建成全国重要的区域气象科技创新高地，智慧气象全面建成，气象科技能力现代化和气象社会服务现代化基本实现，气象监测、预报和服务能力达到国内一流水平，气象保障生命安全、粮食安全、水安全、能源安全、交通安全、生态安全、文旅安全、黄河流域生态保护和高质量发展等领域水平国内领先，建成气象强省。</w:t>
      </w:r>
    </w:p>
    <w:p>
      <w:pPr>
        <w:pStyle w:val="Style13"/>
        <w:keepNext w:val="false"/>
        <w:keepLines w:val="false"/>
        <w:widowControl/>
        <w:jc w:val="both"/>
        <w:rPr>
          <w:sz w:val="32"/>
          <w:szCs w:val="32"/>
        </w:rPr>
      </w:pPr>
      <w:r>
        <w:rPr>
          <w:sz w:val="32"/>
          <w:szCs w:val="32"/>
        </w:rPr>
        <w:t>　</w:t>
      </w:r>
      <w:r>
        <w:rPr>
          <w:rStyle w:val="StrongEmphasis"/>
          <w:sz w:val="32"/>
          <w:szCs w:val="32"/>
        </w:rPr>
        <w:t>　二、推进重点任务落实，加快建设气象强省</w:t>
      </w:r>
    </w:p>
    <w:p>
      <w:pPr>
        <w:pStyle w:val="Style13"/>
        <w:keepNext w:val="false"/>
        <w:keepLines w:val="false"/>
        <w:widowControl/>
        <w:jc w:val="both"/>
        <w:rPr>
          <w:sz w:val="32"/>
          <w:szCs w:val="32"/>
        </w:rPr>
      </w:pPr>
      <w:r>
        <w:rPr>
          <w:sz w:val="32"/>
          <w:szCs w:val="32"/>
        </w:rPr>
        <w:t>　　《意见》按照气象高质量发展纲要新部署，聚焦气象防灾减灾、“气象</w:t>
      </w:r>
      <w:r>
        <w:rPr>
          <w:sz w:val="32"/>
          <w:szCs w:val="32"/>
        </w:rPr>
        <w:t>+”</w:t>
      </w:r>
      <w:r>
        <w:rPr>
          <w:sz w:val="32"/>
          <w:szCs w:val="32"/>
        </w:rPr>
        <w:t>赋能行动、生态文明建设气象支撑、创新引领、智慧气象</w:t>
      </w:r>
      <w:r>
        <w:rPr>
          <w:sz w:val="32"/>
          <w:szCs w:val="32"/>
        </w:rPr>
        <w:t>5</w:t>
      </w:r>
      <w:r>
        <w:rPr>
          <w:sz w:val="32"/>
          <w:szCs w:val="32"/>
        </w:rPr>
        <w:t>方面提出了</w:t>
      </w:r>
      <w:r>
        <w:rPr>
          <w:sz w:val="32"/>
          <w:szCs w:val="32"/>
        </w:rPr>
        <w:t>19</w:t>
      </w:r>
      <w:r>
        <w:rPr>
          <w:sz w:val="32"/>
          <w:szCs w:val="32"/>
        </w:rPr>
        <w:t>项重点任务，为现代化河南建设提供高水平气象保障。</w:t>
      </w:r>
    </w:p>
    <w:p>
      <w:pPr>
        <w:pStyle w:val="Style13"/>
        <w:keepNext w:val="false"/>
        <w:keepLines w:val="false"/>
        <w:widowControl/>
        <w:jc w:val="both"/>
        <w:rPr>
          <w:sz w:val="32"/>
          <w:szCs w:val="32"/>
        </w:rPr>
      </w:pPr>
      <w:r>
        <w:rPr>
          <w:sz w:val="32"/>
          <w:szCs w:val="32"/>
        </w:rPr>
        <w:t>　　（一）保障生命安全，筑牢气象防灾减灾第一道防线。加强气象防灾减灾机制建设。健全分级负责、属地管理的气象防灾减灾体制机制。落实气象灾害防御指挥部职责。完善气象灾害应急预案。健全以气象灾害预警为先导的应急联防联动机制，细化重点行业、重点区域气象灾害防御指引。建立防灾避险、气象灾害鉴定评估等制度。建设气象灾害风险评估和决策信息支撑系统。建立健全巨灾保险等风险转移制度。提高城市气象灾害风险韧性应对能力。将气象灾害防御全面融入城市精细化治理。完善城市气象灾害精细化动态监测体系，将智能气象设施纳入城市新基建。融入“城市大脑”。开展城市气候承载力分析评估等。实施郑州都市圈智慧气象工程。增强全社会气象灾害防御能力。定期开展气象灾害综合风险普查和风险区划。加强气象灾害防御规划编制和设施建设。完善突发事件预警信息发布系统。将气象防灾减灾纳入乡镇、街道等基层网格化管理。将气象灾害防御科学普及工作纳入各级综合科普体系和全民科学素质行动计划，推进气象科普场馆（展区、流动设施）县级以上全覆盖。</w:t>
      </w:r>
    </w:p>
    <w:p>
      <w:pPr>
        <w:pStyle w:val="Style13"/>
        <w:keepNext w:val="false"/>
        <w:keepLines w:val="false"/>
        <w:widowControl/>
        <w:jc w:val="both"/>
        <w:rPr>
          <w:sz w:val="32"/>
          <w:szCs w:val="32"/>
        </w:rPr>
      </w:pPr>
      <w:r>
        <w:rPr>
          <w:sz w:val="32"/>
          <w:szCs w:val="32"/>
        </w:rPr>
        <w:t>　　（二）推进融合发展，实施“气象</w:t>
      </w:r>
      <w:r>
        <w:rPr>
          <w:sz w:val="32"/>
          <w:szCs w:val="32"/>
        </w:rPr>
        <w:t>+”</w:t>
      </w:r>
      <w:r>
        <w:rPr>
          <w:sz w:val="32"/>
          <w:szCs w:val="32"/>
        </w:rPr>
        <w:t>赋能行动。实施气象为农服务示范创建行动。实施农业气象能力建设工程，建设农业气象灾害风险监测预警平台和多场景农业气象服务平台。规范高标准农田气象保障体系建设。推进农产品气候品质认定。建设中原农谷</w:t>
      </w:r>
      <w:r>
        <w:rPr>
          <w:sz w:val="32"/>
          <w:szCs w:val="32"/>
        </w:rPr>
        <w:t>·</w:t>
      </w:r>
      <w:r>
        <w:rPr>
          <w:sz w:val="32"/>
          <w:szCs w:val="32"/>
        </w:rPr>
        <w:t>现代农业气象科技园、周口农业高新技术示范区等智慧农业气象服务示范基地和黄淮平原农业与生态气象综合试验基地，打造国家级农业气象重点实验室。构建行政村全覆盖的气象预警信息发布与响应体系。开展乡村振兴气象保障示范县创建。实施交通强省气象保障行动。建设河南省交通气象服务中心，打造现代综合交通气象服务平台。开展交通气象灾害风险普查，科学规划实施高速公路、国道、省道等交通气象监测站网布局。落实并规范新建高速公路和一级公路的桥梁、隧道等重点工程项目建设气候可行性论证工作。加强气象交通数据共享共用。实施文旅强省气象保障行动。实现</w:t>
      </w:r>
      <w:r>
        <w:rPr>
          <w:sz w:val="32"/>
          <w:szCs w:val="32"/>
        </w:rPr>
        <w:t>4A</w:t>
      </w:r>
      <w:r>
        <w:rPr>
          <w:sz w:val="32"/>
          <w:szCs w:val="32"/>
        </w:rPr>
        <w:t>级以上旅游景区气象监测设施和预报预警信息传播设施全覆盖。文化和旅游、气象部门要联合开展重点旅游景区气象灾害防御工作。强化气象旅游资源和景观资源开发利用。实施民生保障服务提升行动。建立公共气象服务清单制度，将公共气象服务纳入各级政府公共服务体系。创新公共气象服务供给模式，推进公共气象服务均等化，扩大气象服务覆盖面。建设河南省巨灾保险气象研究中心、河南省风能太阳能气象工程研究中心。推进气象融入数字生活，开展分众化、个性化、定制化智能气象服务。</w:t>
      </w:r>
    </w:p>
    <w:p>
      <w:pPr>
        <w:pStyle w:val="Style13"/>
        <w:keepNext w:val="false"/>
        <w:keepLines w:val="false"/>
        <w:widowControl/>
        <w:jc w:val="both"/>
        <w:rPr>
          <w:sz w:val="32"/>
          <w:szCs w:val="32"/>
        </w:rPr>
      </w:pPr>
      <w:r>
        <w:rPr>
          <w:sz w:val="32"/>
          <w:szCs w:val="32"/>
        </w:rPr>
        <w:t>　　（三）保障重大战略，强化生态文明建设气象支撑。提升应对气候变化科技支撑能力。开展气候变化和生态环境监测，实施气候变化对水资源、自然生态系统、农业、城市等影响评估，加强生态系统安全气象风险预警。建设温室气体立体观测网，建立温室气体及碳中和基础数据库和监测评估业务系统。建立绿色生产总值气象评价指标体系，开展县域生态环境质量评价工作。加强高分辨率对地观测系统气象分中心能力建设。加强气候资源保护和开发利用。开展风能、太阳能等新能源开发利用气象服务能力建设。建立气候生态产品价值实现机制，积极争创中国天然氧吧、中国气候宜居城市（县）、避暑旅游目的地等国家级气候品牌，打造乡村氧吧等省级气候生态品牌。制定完善气候资源保护和开发利用标准，建立气候资源保护和开发利用协作共享机制。提升人工影响天气能力和效益。实施人工影响天气能力提升工程。落实各级政府属地责任和相关部门职责，加强人工影响天气安全管理。健全统一协调的人工影响天气指挥和作业体系。提高防灾减灾救灾、生态环境保护与修复、重大活动保障等人工影响天气作业水平。强化黄河流域生态保护和高质量发展气象保障。落实《“十四五”黄河流域生态保护和高质量发展气象保障规划》，加强黄河流域气象中心能力建设，完善流域气象数据资源共享平台。实施黄河流域气象防灾减灾第一道防线工程。完善流域（河南段）灾害性天气监测网，建设暴雨和气象干旱预报预测系统。实施黄河流域生态气象保障能力提升工程和高质量发展气象保障工程。</w:t>
      </w:r>
    </w:p>
    <w:p>
      <w:pPr>
        <w:pStyle w:val="Style13"/>
        <w:keepNext w:val="false"/>
        <w:keepLines w:val="false"/>
        <w:widowControl/>
        <w:jc w:val="both"/>
        <w:rPr>
          <w:sz w:val="32"/>
          <w:szCs w:val="32"/>
        </w:rPr>
      </w:pPr>
      <w:r>
        <w:rPr>
          <w:sz w:val="32"/>
          <w:szCs w:val="32"/>
        </w:rPr>
        <w:t>　　（四）坚持创新引领，激发高质量发展动能。加快关键核心技术攻关。加强智能观测和数据融合分析、数值预报模式应用、灾害性天气预报、智慧气象服务、气候变化应对等气象领域科技攻关。将气象关键技术攻关纳入省级科技计划项目指南。研究碳减排、碳零排、碳负排等关键技术的气象领域问题。搭建气象科技创新平台。建成河南省气象防灾减灾中心（郑州国家气象科技园）。建设黄淮暴雨和极端天气科学试验示范基地。省部高质量共建农业气象保障与应用技术重点实验室。建设省级气象标准创新研究中心。设立黄河气象科技创新中心，融入黄河实验室建设。建设一批市级气象应用技术重点实验室。建成安阳国家气候观象台高标准综合观测试验基地和开放创新平台。推进气象“大科学装置”建设。建设高水平气象人才队伍。支持气象领域专家人才申报“中原英才计划”，培养造就一批气象科技领军人才和气象创新团队。对符合条件的气象高层次人才落实人才奖励和激励政策。将气象人才统筹纳入地方人才队伍，将气象部门领导干部纳入地方干部交流范围，鼓励地方干部到气象部门交流锻炼。建立高水平、创新型的气象专家智库，支持省气象局申请设立博士后科研工作站和博士后创新实践基地，支持郑州大学、河南大学、河南农业大学等高校培育建设大气科学及相关学科专业。</w:t>
      </w:r>
    </w:p>
    <w:p>
      <w:pPr>
        <w:pStyle w:val="Style13"/>
        <w:keepNext w:val="false"/>
        <w:keepLines w:val="false"/>
        <w:widowControl/>
        <w:jc w:val="both"/>
        <w:rPr>
          <w:sz w:val="32"/>
          <w:szCs w:val="32"/>
        </w:rPr>
      </w:pPr>
      <w:r>
        <w:rPr>
          <w:sz w:val="32"/>
          <w:szCs w:val="32"/>
        </w:rPr>
        <w:t>　　（五）推进数字化改革，发展智慧气象。建设高分辨率立体协同精密气象监测系统。健全相关行业气象统筹发展机制，将各部门各行业自建的气象探测设施纳入国家气象观测网络，由气象部门实行统一规划和监督协调。统筹全省气象观测站网布局设计。强化气象“国之重器”建设和应用，加密建设天气雷达网系统。提升观测装备智能运维保障水平和计量检定能力。健全气象观测质量管理体系。鼓励和规范社会气象观测活动。完善智能网格精准气象预报系统。建设气象数值预报系统，提升强对流和强降水天气的精细化预报能力。逐步实现“五个</w:t>
      </w:r>
      <w:r>
        <w:rPr>
          <w:sz w:val="32"/>
          <w:szCs w:val="32"/>
        </w:rPr>
        <w:t>1”</w:t>
      </w:r>
      <w:r>
        <w:rPr>
          <w:sz w:val="32"/>
          <w:szCs w:val="32"/>
        </w:rPr>
        <w:t>精准预报能力。发展基于场景和影响的智能数字预报技术。建立协同、智能、高效的省市县一体化气象业务平台。发展智慧精细气象服务系统。推进气象服务数字化、智能化转型，建立气象服务需求高效对接机制，面向重点行业分类构建数字化气象服务场景。打造面向全社会的气象服务支撑平台和众创平台，发展自动感知、智能研判、精准推送的智慧气象服务。提升整体智慧气象信息支撑水平。面向高质量发展需要，融入新基建，推进气象数字化转型、智能化升级、融合式创新发展，实施气象数字化工程。落实河南省数字化转型战略，实施气象数字化工程。构建“气象大脑”。健全跨部门、跨地区气象相关数据获取、存储、汇交、使用监管制度，落实气象数据产权保护政策。推动气象融入社会整体智慧治理架构。保障气象信息安全和网络安全。提升基层气象台站基础能力。深化“百站提质”行动，推进“三中心一基地”建设。开展智慧气象示范市、县创建。</w:t>
      </w:r>
    </w:p>
    <w:p>
      <w:pPr>
        <w:pStyle w:val="Style13"/>
        <w:keepNext w:val="false"/>
        <w:keepLines w:val="false"/>
        <w:widowControl/>
        <w:jc w:val="both"/>
        <w:rPr>
          <w:sz w:val="32"/>
          <w:szCs w:val="32"/>
        </w:rPr>
      </w:pPr>
      <w:r>
        <w:rPr>
          <w:sz w:val="32"/>
          <w:szCs w:val="32"/>
        </w:rPr>
        <w:t>　　</w:t>
      </w:r>
      <w:r>
        <w:rPr>
          <w:rStyle w:val="StrongEmphasis"/>
          <w:sz w:val="32"/>
          <w:szCs w:val="32"/>
        </w:rPr>
        <w:t>三、强化基础保障，厚植气象发展动力</w:t>
      </w:r>
    </w:p>
    <w:p>
      <w:pPr>
        <w:pStyle w:val="Style13"/>
        <w:keepNext w:val="false"/>
        <w:keepLines w:val="false"/>
        <w:widowControl/>
        <w:jc w:val="both"/>
        <w:rPr>
          <w:sz w:val="32"/>
          <w:szCs w:val="32"/>
        </w:rPr>
      </w:pPr>
      <w:r>
        <w:rPr>
          <w:sz w:val="32"/>
          <w:szCs w:val="32"/>
        </w:rPr>
        <w:t>　　《意见》要求各级政府和有关部门在组织领导、协同联动、项目支撑、保障投入、法制建设等方面加强保障。</w:t>
      </w:r>
    </w:p>
    <w:p>
      <w:pPr>
        <w:pStyle w:val="Style13"/>
        <w:keepNext w:val="false"/>
        <w:keepLines w:val="false"/>
        <w:widowControl/>
        <w:jc w:val="both"/>
        <w:rPr>
          <w:sz w:val="32"/>
          <w:szCs w:val="32"/>
        </w:rPr>
      </w:pPr>
      <w:r>
        <w:rPr>
          <w:sz w:val="32"/>
          <w:szCs w:val="32"/>
        </w:rPr>
        <w:t>　　（一）加强组织领导。各级政府、各有关部门要将气象高质量发展纳入相关规划，统筹做好项目、用地、人才等保障工作，督促重点任务落实。开展气象高质量发展试点。</w:t>
      </w:r>
    </w:p>
    <w:p>
      <w:pPr>
        <w:pStyle w:val="Style13"/>
        <w:keepNext w:val="false"/>
        <w:keepLines w:val="false"/>
        <w:widowControl/>
        <w:jc w:val="both"/>
        <w:rPr>
          <w:sz w:val="32"/>
          <w:szCs w:val="32"/>
        </w:rPr>
      </w:pPr>
      <w:r>
        <w:rPr>
          <w:sz w:val="32"/>
          <w:szCs w:val="32"/>
        </w:rPr>
        <w:t>　　（二）加强协同联动。实施开放合作，建立气象部门与各类服务主体跨区域、跨部门协同机制，推进气象与国民经济各领域互动融合。省直各有关部门、各市级政府要切实履行职责，细化政策措施，协调推进气象高质量发展。</w:t>
      </w:r>
    </w:p>
    <w:p>
      <w:pPr>
        <w:pStyle w:val="Style13"/>
        <w:keepNext w:val="false"/>
        <w:keepLines w:val="false"/>
        <w:widowControl/>
        <w:jc w:val="both"/>
        <w:rPr>
          <w:sz w:val="32"/>
          <w:szCs w:val="32"/>
        </w:rPr>
      </w:pPr>
      <w:r>
        <w:rPr>
          <w:sz w:val="32"/>
          <w:szCs w:val="32"/>
        </w:rPr>
        <w:t>　　（三）加强项目支撑。加快实施气象发展规划重点工程，完善气象防灾减灾基础设施，提升气象监测预警能力。各级各有关部门要建立协同工作机制，共同推动建设项目落地实施，确保尽早建成发挥效益。</w:t>
      </w:r>
    </w:p>
    <w:p>
      <w:pPr>
        <w:pStyle w:val="Style13"/>
        <w:keepNext w:val="false"/>
        <w:keepLines w:val="false"/>
        <w:widowControl/>
        <w:jc w:val="both"/>
        <w:rPr>
          <w:sz w:val="32"/>
          <w:szCs w:val="32"/>
        </w:rPr>
      </w:pPr>
      <w:r>
        <w:rPr>
          <w:sz w:val="32"/>
          <w:szCs w:val="32"/>
        </w:rPr>
        <w:t>　　（四）加强保障投入。各级政府要积极推动气象高质量发展，坚持和完善气象双重计划财务体制，逐步加大地方财政投入保障力度。统筹协调重点任务投资渠道，优化投资结构，支持气象基础能力建设，健全气象设备系统升级迭代及运行维护等保障机制。按规定将气象部门干部职工相关待遇纳入当地财政预算，稳定基层气象人才队伍。要强化综合预算管理，加强资金使用和绩效管理。</w:t>
      </w:r>
    </w:p>
    <w:p>
      <w:pPr>
        <w:pStyle w:val="Style13"/>
        <w:keepNext w:val="false"/>
        <w:keepLines w:val="false"/>
        <w:widowControl/>
        <w:jc w:val="both"/>
        <w:rPr>
          <w:sz w:val="32"/>
          <w:szCs w:val="32"/>
        </w:rPr>
      </w:pPr>
      <w:r>
        <w:rPr>
          <w:sz w:val="32"/>
          <w:szCs w:val="32"/>
        </w:rPr>
        <w:t>　　（五）加强法治建设。不断完善气象法律法规。依法保护气象设施和气象探测环境。实施公众气象预报、灾害性天气警报和气象灾害预警信号统一发布制度。加强防雷安全、人工影响天气作业安全监管。做好气象行业服务，推进气象领域执法事项逐步纳入各地综合执法范围。健全气象标准体系。</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greatwall</cp:lastModifiedBy>
  <dcterms:modified xsi:type="dcterms:W3CDTF">2023-09-04T10:1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